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/>
      </w:pPr>
      <w:r>
        <w:rPr>
          <w:b/>
        </w:rPr>
        <w:t xml:space="preserve">ROCZNY  PLAN  ŁOWI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powierzchnia po wyłączeniach,  o których mowa w art. 26 ustawy z 13 października1995 r.  Prawo łowieckie ……………......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480"/>
        <w:ind w:left="794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79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 xml:space="preserve">nazwa i adres </w:t>
      </w:r>
      <w:r>
        <w:rPr>
          <w:sz w:val="20"/>
        </w:rPr>
        <w:t>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6.    Dzierżawca lub zarządca obwodu łowieckiego </w:t>
      </w:r>
      <w:r>
        <w:rPr>
          <w:sz w:val="16"/>
          <w:szCs w:val="16"/>
        </w:rPr>
        <w:t>(nazwa i adre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7.   Data sporządzenia rocznego planu łowieckieg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  <w:t>8.   Osoba uprawniona do reprezentowania dzierżawcy albo zarządcy obwodu łowieckiego (imię, nazwisko)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/>
      </w:pPr>
      <w:r>
        <w:rPr>
          <w:sz w:val="20"/>
        </w:rPr>
        <w:t xml:space="preserve">      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16"/>
          <w:szCs w:val="16"/>
        </w:rPr>
      </w:pPr>
      <w:r>
        <w:rPr>
          <w:sz w:val="20"/>
        </w:rPr>
        <w:t>9.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odpis osoby uprawnionej do reprezentacji dzierżawcy albo zarządcy obwodu łowieckiego)</w:t>
      </w:r>
    </w:p>
    <w:p>
      <w:pPr>
        <w:pStyle w:val="Normal"/>
        <w:tabs>
          <w:tab w:val="clear" w:pos="708"/>
          <w:tab w:val="left" w:pos="142" w:leader="none"/>
        </w:tabs>
        <w:ind w:left="4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Plan zatwierdził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right="0" w:hanging="720"/>
        <w:rPr/>
      </w:pPr>
      <w:r>
        <w:rPr/>
        <w:t xml:space="preserve"> </w:t>
      </w:r>
      <w:r>
        <w:rPr/>
        <w:t>Dane dotyczące zagospodarowania obwodu łowieckiego oraz szkód łowieckich</w:t>
      </w:r>
    </w:p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75"/>
        <w:gridCol w:w="706"/>
        <w:gridCol w:w="1298"/>
        <w:gridCol w:w="1298"/>
        <w:gridCol w:w="1298"/>
        <w:gridCol w:w="1343"/>
      </w:tblGrid>
      <w:tr>
        <w:trPr>
          <w:trHeight w:val="1627" w:hRule="atLeast"/>
          <w:cantSplit w:val="true"/>
        </w:trPr>
        <w:tc>
          <w:tcPr>
            <w:tcW w:w="487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 planowany do realizacji w łowieckim roku gospodarczym poprzedzającym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wynikający z realizacji rpł obowiązując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owieckiego roku gospodarczego poprzedzającego łowiecki rok gospodarczy, na który sporządzono rpł</w:t>
            </w:r>
          </w:p>
        </w:tc>
        <w:tc>
          <w:tcPr>
            <w:tcW w:w="129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na dzień 10 marca roku , w którym jest sporządzany roczny plan łowiecki</w:t>
            </w:r>
          </w:p>
        </w:tc>
        <w:tc>
          <w:tcPr>
            <w:tcW w:w="1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planowany do realizacji w łowieckim roku gospodarczym , na który jest sporządzany roczny plan łowiecki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podstawie umowy o pracę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/ etat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osób zatrudnionych na innej podstawie niż umowa o pracę lub wskazanych do wykonywania zadań z zakresu gosp.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f) inne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Liczba i łączna długość pasów zaporowy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b/>
                <w:sz w:val="20"/>
              </w:rPr>
              <w:t>Powierzchnia obszarów obsianych lub obsadzonych roślinami stanowiącymi żer dla zwierzyny na pni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6.  Powierzchnia zagospodarowanych przez dzierżawcę </w:t>
              <w:br/>
              <w:t xml:space="preserve">     albo zarządcę obwodu łowieckiego łąk śródleśnych i </w:t>
              <w:br/>
              <w:t xml:space="preserve">     przyleśnych      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7.   Masa i rodzaj karm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Wielkość szkód wyrządzonych w uprawach i płodach </w:t>
              <w:br/>
              <w:t xml:space="preserve">     rolnych przez dziki, łosie, jelenie, daniele i sarny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  <w:br/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powierzchnia zredukowana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kwota wypłaconych odszkodowań łowieckich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10.  Koszty poniesione na prowadzenie gospodarki </w:t>
              <w:br/>
              <w:t xml:space="preserve">       łowieckiej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s. z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720" w:right="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II.      Informacja o przychodach ze sprzedaży tusz zwierzyny płowej</w:t>
        <w:b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705"/>
        <w:gridCol w:w="1294"/>
        <w:gridCol w:w="1294"/>
        <w:gridCol w:w="1294"/>
        <w:gridCol w:w="1339"/>
      </w:tblGrid>
      <w:tr>
        <w:trPr>
          <w:cantSplit w:val="true"/>
        </w:trPr>
        <w:tc>
          <w:tcPr>
            <w:tcW w:w="4892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 xml:space="preserve">Przychody ze sprzedaży tusz zwierzyny płow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w obwodzie łowiecki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ane dotyczące zwierząt łownych w obwodzie ł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wierzyna gru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504"/>
        <w:gridCol w:w="398"/>
        <w:gridCol w:w="532"/>
        <w:gridCol w:w="506"/>
        <w:gridCol w:w="528"/>
        <w:gridCol w:w="485"/>
        <w:gridCol w:w="513"/>
        <w:gridCol w:w="768"/>
        <w:gridCol w:w="673"/>
        <w:gridCol w:w="482"/>
        <w:gridCol w:w="889"/>
        <w:gridCol w:w="608"/>
        <w:gridCol w:w="536"/>
        <w:gridCol w:w="461"/>
        <w:gridCol w:w="394"/>
        <w:gridCol w:w="9"/>
        <w:gridCol w:w="413"/>
        <w:gridCol w:w="469"/>
        <w:gridCol w:w="9"/>
      </w:tblGrid>
      <w:tr>
        <w:trPr>
          <w:trHeight w:val="1999" w:hRule="atLeast"/>
          <w:cantSplit w:val="true"/>
        </w:trPr>
        <w:tc>
          <w:tcPr>
            <w:tcW w:w="1684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902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566" w:type="dxa"/>
            <w:gridSpan w:val="3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pozyskanych w łow. roku gosp. poprz.. łow. rok. gosp. na który sporządzony jest rpł. </w:t>
            </w:r>
          </w:p>
        </w:tc>
        <w:tc>
          <w:tcPr>
            <w:tcW w:w="99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bytków zw. grubej powstałych w łow. roku gosp. poprz. łow. rok. gosp. na który sporządzono rpł. w szt.</w:t>
            </w:r>
          </w:p>
        </w:tc>
        <w:tc>
          <w:tcPr>
            <w:tcW w:w="76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zw. łow. zasiedl. w łow. r. gosp. poprz. łow. r. gosp. na który sporządzono rpł. </w:t>
            </w:r>
          </w:p>
        </w:tc>
        <w:tc>
          <w:tcPr>
            <w:tcW w:w="67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dzień 10 marca…... r.</w:t>
            </w:r>
          </w:p>
        </w:tc>
        <w:tc>
          <w:tcPr>
            <w:tcW w:w="48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a do zasiedleń liczba zw. łownych.</w:t>
            </w:r>
          </w:p>
        </w:tc>
        <w:tc>
          <w:tcPr>
            <w:tcW w:w="88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lanowana liczebność zwierzyny grubej w dniu poprzedzającym dzień  rozpoczęcia okresu polowań</w:t>
            </w:r>
          </w:p>
        </w:tc>
        <w:tc>
          <w:tcPr>
            <w:tcW w:w="1144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1755" w:type="dxa"/>
            <w:gridSpan w:val="5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  szt.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 szt.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 tym odstrzał sanitarny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795" w:hRule="atLeast"/>
          <w:cantSplit w:val="true"/>
        </w:trPr>
        <w:tc>
          <w:tcPr>
            <w:tcW w:w="1684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Łoś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Jeleń szlachetny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aniel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Sarna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selekcyj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łow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Muflon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ik razem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wierzyna drob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686"/>
        <w:gridCol w:w="550"/>
        <w:gridCol w:w="550"/>
        <w:gridCol w:w="687"/>
        <w:gridCol w:w="924"/>
        <w:gridCol w:w="993"/>
        <w:gridCol w:w="823"/>
        <w:gridCol w:w="822"/>
        <w:gridCol w:w="687"/>
        <w:gridCol w:w="550"/>
        <w:gridCol w:w="516"/>
        <w:gridCol w:w="450"/>
        <w:gridCol w:w="444"/>
        <w:gridCol w:w="15"/>
      </w:tblGrid>
      <w:tr>
        <w:trPr>
          <w:trHeight w:val="1667" w:hRule="atLeast"/>
          <w:cantSplit w:val="true"/>
        </w:trPr>
        <w:tc>
          <w:tcPr>
            <w:tcW w:w="2121" w:type="dxa"/>
            <w:vMerge w:val="restart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36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. łow. planow. do poz. w łow. roku gosp. poprz. rok gosp. na który sporządzono rpł.</w:t>
            </w:r>
          </w:p>
        </w:tc>
        <w:tc>
          <w:tcPr>
            <w:tcW w:w="1237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. łow. pozyskanych w łow. roku gosp. poprz.. łow. rok. gosp. na który sporządzony jest rpł.</w:t>
            </w:r>
          </w:p>
        </w:tc>
        <w:tc>
          <w:tcPr>
            <w:tcW w:w="92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6"/>
                <w:szCs w:val="16"/>
              </w:rPr>
              <w:t>Liczba zw. łow. zasiedl. w łow. r. gosp. poprz. łow. r. gosp. na który sporządzono rpł.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cowana liczebność zwierząt łowny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na dzień 10 marca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2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. do zasiedleń liczba zw. łownych.</w:t>
            </w:r>
            <w:r>
              <w:rPr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15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 xml:space="preserve">Optymalna liczba zwierząt zaplanowanych do pozyskania  w łow. roku gosp.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6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Minimalna i maksymalna liczba zwierząt zaplanowana do pozyskania w łow. roku gospodarczym, na który sporządzono rp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121" w:type="dxa"/>
            <w:vMerge w:val="continue"/>
            <w:tcBorders>
              <w:top w:val="single" w:sz="20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Lis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orsu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zakal złocist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leśn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na domo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rka amerykańs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chórz zwyczaj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ając szara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ziki króli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Jarząbek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ażant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uropat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ęś gęgaw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Gęś zbożowa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Gęś białoczelna       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rzyżów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yranecz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łowie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ernic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ołąb grzywacz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łonka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Łys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Dane dotyczące zwierząt zaliczonych do inwazyjnych gatunków obcych (IGO) </w:t>
        <w:br/>
        <w:t>zagrażających UE lub Polsce.</w:t>
      </w:r>
    </w:p>
    <w:p>
      <w:pPr>
        <w:pStyle w:val="Normal"/>
        <w:ind w:left="14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9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51"/>
        <w:gridCol w:w="297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erzęta zaliczone do 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zwierząt zaliczonych do IGO zaobserwowanych w obwodzie łowieckim, w łowieckim roku gospodarczym poprzedzającym rok, na który sporządzony jest rp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zwierząt  zaliczonych do IGO pozyskanych w drodze polowań lub działań zaradczych w obwodzie łowieckim, w łowieckim roku gospodarczym poprzedzającym rok, na który sporządzany jest rpł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und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gusta złoc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dż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n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żm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p pra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iewiórczak rdzawobrzu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wiórka sz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z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óbr kanad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ak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s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leń wirgini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p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ęsiówka egip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bis czcz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jna bruna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erniczka jama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rona orient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rnikla kanadyj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Uzgodnienia i opi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uzgodn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……………………………………………………………………</w:t>
      </w:r>
      <w:r>
        <w:rPr>
          <w:szCs w:val="24"/>
        </w:rPr>
        <w:t>.  …………………………….</w:t>
      </w:r>
    </w:p>
    <w:p>
      <w:pPr>
        <w:pStyle w:val="Normal"/>
        <w:rPr>
          <w:sz w:val="18"/>
        </w:rPr>
      </w:pPr>
      <w:r>
        <w:rPr>
          <w:szCs w:val="24"/>
        </w:rPr>
        <w:t xml:space="preserve">                                                </w:t>
      </w:r>
      <w:r>
        <w:rPr>
          <w:sz w:val="18"/>
          <w:szCs w:val="18"/>
        </w:rPr>
        <w:t>Polski Związek Łowiecki                                                                          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opi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Wójt (burmistrz, prezydent miasta)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 xml:space="preserve">          </w:t>
        <w:br/>
        <w:t xml:space="preserve">                                                                                                    …………………………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Izba rolnicza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Polski Związek Łowiecki</w:t>
      </w:r>
      <w:r>
        <w:rPr>
          <w:szCs w:val="24"/>
          <w:vertAlign w:val="superscript"/>
        </w:rPr>
        <w:t>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Dyrektor parku narodowego</w:t>
      </w:r>
      <w:r>
        <w:rPr>
          <w:szCs w:val="24"/>
          <w:vertAlign w:val="superscript"/>
        </w:rPr>
        <w:t>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Cs w:val="24"/>
        </w:rPr>
        <w:t>Opinia uprawnionych do rybactwa</w:t>
      </w:r>
      <w:r>
        <w:rPr>
          <w:szCs w:val="24"/>
          <w:vertAlign w:val="superscript"/>
        </w:rPr>
        <w:t>***</w:t>
      </w:r>
      <w:r>
        <w:rPr>
          <w:szCs w:val="24"/>
        </w:rPr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923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data, podpi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16"/>
          <w:szCs w:val="16"/>
        </w:rPr>
        <w:t>dla obwodów wyłączonych z wydzierżawienia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** </w:t>
      </w:r>
      <w:r>
        <w:rPr>
          <w:sz w:val="16"/>
          <w:szCs w:val="16"/>
        </w:rPr>
        <w:t>dla obwodów graniczących z parkiem narodowym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dla obwodów na terenie których znajduje się obręb hodowlany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284" w:right="284" w:gutter="0" w:header="0" w:top="567" w:footer="113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6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47:00Z</dcterms:created>
  <dc:creator>PZł ZG</dc:creator>
  <dc:description/>
  <cp:keywords/>
  <dc:language>en-US</dc:language>
  <cp:lastModifiedBy>Jakub Bollin</cp:lastModifiedBy>
  <cp:lastPrinted>2018-07-16T15:07:00Z</cp:lastPrinted>
  <dcterms:modified xsi:type="dcterms:W3CDTF">2023-02-20T12:17:00Z</dcterms:modified>
  <cp:revision>5</cp:revision>
  <dc:subject/>
  <dc:title>ROCZNY  PLAN  ŁOWIECKI</dc:title>
</cp:coreProperties>
</file>