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83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1635" r="-331" b="-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Toruń, dnia 20.11.2020 r. </w:t>
      </w:r>
    </w:p>
    <w:p>
      <w:pPr>
        <w:pStyle w:val="Normal"/>
        <w:rPr/>
      </w:pPr>
      <w:r>
        <w:rPr/>
        <w:t>L.dz.  806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OKÓLNIK NR 10/2020    </w:t>
      </w:r>
    </w:p>
    <w:p>
      <w:pPr>
        <w:pStyle w:val="Normal"/>
        <w:jc w:val="left"/>
        <w:rPr/>
      </w:pPr>
      <w:r>
        <w:rPr>
          <w:szCs w:val="24"/>
        </w:rPr>
        <w:tab/>
        <w:tab/>
        <w:tab/>
        <w:tab/>
        <w:t xml:space="preserve">      </w:t>
      </w:r>
      <w:r>
        <w:rPr/>
        <w:t>(tylko drogą elektroniczną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lineRule="auto" w:line="264"/>
        <w:jc w:val="both"/>
        <w:rPr/>
      </w:pPr>
      <w:r>
        <w:rPr>
          <w:b/>
          <w:bCs/>
        </w:rPr>
        <w:t>1.</w:t>
      </w:r>
      <w:r>
        <w:rPr/>
        <w:tab/>
        <w:t xml:space="preserve">Zgodnie z uchwałą NRŁ nr 14/2015 z dnia 15 grudnia 2015 r. w sprawie przyjęcia zasad selekcji osobniczej i populacyjnej zwierząt łownych w Polsce oraz zasad postępowania przy ocenie prawidłowości odstrzału, Zarząd Okręgowy PZŁ w Toruniu prosi Zarządy Kół Łowieckich o dokonanie wstępnej oceny parostków rogaczy pozyskanych w dzierżawionym przez koło obwodzie łowieckim, poprzez </w:t>
      </w:r>
      <w:r>
        <w:rPr>
          <w:b/>
          <w:bCs/>
        </w:rPr>
        <w:t xml:space="preserve">uzupełnienie arkusza oceny w rubrykach </w:t>
        <w:br/>
        <w:t>od 1 do  10.</w:t>
      </w:r>
      <w:r>
        <w:rPr/>
        <w:t xml:space="preserve"> Uzupełniony arkusz podpisany tylko przez Łowczego Koła należy przesłać do biura Zarządu Okręgowego, do </w:t>
      </w:r>
      <w:r>
        <w:rPr>
          <w:b/>
          <w:bCs/>
        </w:rPr>
        <w:t>11 grudnia br.</w:t>
      </w:r>
      <w:r>
        <w:rPr/>
        <w:t xml:space="preserve"> Dostarczone arkusze zostaną zweryfikowane przez Przewodniczącego Kom. Oceny i Wyceny Trofeów Łowieckich oraz przez Łowczego Okręgowego PZŁ w Toruniu.</w:t>
      </w:r>
    </w:p>
    <w:p>
      <w:pPr>
        <w:pStyle w:val="TextBody"/>
        <w:spacing w:lineRule="auto" w:line="264"/>
        <w:jc w:val="both"/>
        <w:rPr/>
      </w:pPr>
      <w:r>
        <w:rPr/>
        <w:tab/>
        <w:t>Z przeprowadzonej oceny Zarządy Kół Łowieckich zobowiązane są sporządzić dokumentację fotograficzną ocenionych parostków, która pozostaje w dokumentacji koła, jednakże może być wykorzystana przez komisję weryfikującą do analizy szczególnie tych parostków, które zostaną ocenione na punkt czerwony.</w:t>
      </w:r>
    </w:p>
    <w:p>
      <w:pPr>
        <w:pStyle w:val="TextBody"/>
        <w:spacing w:lineRule="auto" w:line="264"/>
        <w:jc w:val="both"/>
        <w:rPr/>
      </w:pPr>
      <w:r>
        <w:rPr/>
        <w:tab/>
      </w:r>
      <w:r>
        <w:rPr>
          <w:u w:val="single"/>
        </w:rPr>
        <w:t xml:space="preserve">Zgodnie z uchwałą NRŁ nr 14/2015 z dnia 15 grudnia 2015 r. trofea i żuchwy muszą być trwale oznakowane – trofeum powinno być nawiercone w prawym możdżeniu, jak </w:t>
        <w:br/>
        <w:t>i u podstawy żuchwy 3-6 mm wiertłem.</w:t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both"/>
        <w:rPr/>
      </w:pPr>
      <w:r>
        <w:rPr>
          <w:b/>
          <w:bCs/>
        </w:rPr>
        <w:t>2.</w:t>
      </w:r>
      <w:r>
        <w:rPr/>
        <w:tab/>
        <w:t>Zarząd Okręgowy PZŁ w Toruniu podjął inicjatywę zorganizowania zbiórki pieniędzy na pomoc w walce z</w:t>
      </w:r>
      <w:bookmarkStart w:id="0" w:name="firstHeading"/>
      <w:bookmarkEnd w:id="0"/>
      <w:r>
        <w:rPr/>
        <w:t xml:space="preserve"> </w:t>
      </w:r>
      <w:r>
        <w:rPr>
          <w:lang w:val="pl-PL"/>
        </w:rPr>
        <w:t>SARS-CoV-2</w:t>
      </w:r>
      <w:r>
        <w:rPr/>
        <w:t xml:space="preserve"> z przeznaczeniem na zakup aparatury medycznej, wskazanej przez wybraną placówkę szpitalną znajdującą się w granicach działalności okręgu toruńskiego PZŁ.</w:t>
      </w:r>
    </w:p>
    <w:p>
      <w:pPr>
        <w:pStyle w:val="TextBody"/>
        <w:spacing w:lineRule="auto" w:line="264"/>
        <w:jc w:val="both"/>
        <w:rPr/>
      </w:pPr>
      <w:r>
        <w:rPr/>
        <w:t xml:space="preserve">Proponujemy, żeby każdy myśliwy wpłacił 20 zł na powyższy cel, a Zarząd Okręgowy </w:t>
        <w:br/>
        <w:t xml:space="preserve">ze swojego budżetu dołoży 10 zł od każdego myśliwego, który wspomógł ww. inicjatywę. Łącznie dałoby to kwotę 30 zł od osoby. </w:t>
      </w:r>
    </w:p>
    <w:p>
      <w:pPr>
        <w:pStyle w:val="TextBody"/>
        <w:spacing w:lineRule="auto" w:line="264"/>
        <w:jc w:val="both"/>
        <w:rPr/>
      </w:pPr>
      <w:r>
        <w:rPr/>
        <w:t xml:space="preserve">Pieniądze (20 zł) myśliwy wpłaca do kasy koła. Zebraną kwotę koło przelewa na konto Zarządu Okręgowego PZŁ w Toruniu wpisując w tytule  - </w:t>
      </w:r>
      <w:r>
        <w:rPr>
          <w:lang w:val="pl-PL"/>
        </w:rPr>
        <w:t>SARS-CoV-2.</w:t>
      </w:r>
    </w:p>
    <w:p>
      <w:pPr>
        <w:pStyle w:val="TextBody"/>
        <w:spacing w:lineRule="auto" w:line="264"/>
        <w:jc w:val="both"/>
        <w:rPr>
          <w:lang w:val="pl-PL"/>
        </w:rPr>
      </w:pPr>
      <w:r>
        <w:rPr>
          <w:lang w:val="pl-PL"/>
        </w:rPr>
        <w:t xml:space="preserve">Założeniem jest, żeby koła łowieckie zrobiły przelew gotówki zgodny z ilością członków </w:t>
        <w:br/>
        <w:t xml:space="preserve">w kole tj. (np. 20 członków x 20 zł = 400 zł). Mamy świadomość, że nie wszystkich stać, </w:t>
        <w:br/>
        <w:t>a chcieliby pomóc. Dlatego prosimy Zarządy Kół łowieckich o dofinansowanie swoich członków i wyłożenie z kasy koła brakującej puli pieniędzy.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lang w:val="pl-PL"/>
        </w:rPr>
        <w:t>Termin zakończenia zbiórki przez Zarząd Okręgowy to 15 grudnia 2020 r.</w:t>
      </w:r>
    </w:p>
    <w:p>
      <w:pPr>
        <w:pStyle w:val="TextBody"/>
        <w:spacing w:lineRule="auto" w:line="264"/>
        <w:jc w:val="both"/>
        <w:rPr/>
      </w:pPr>
      <w:r>
        <w:rPr>
          <w:lang w:val="pl-PL"/>
        </w:rPr>
        <w:t xml:space="preserve">Po 15 grudnia br. zostanie ogłoszona ogólna kwota zebranych pieniędzy i wspólnie z kołami podejmiemy decyzję co zostanie zakupione i którym placówkom medycznym przekazane. </w:t>
      </w:r>
      <w:r>
        <w:rPr>
          <w:color w:val="auto"/>
          <w:lang w:val="pl-PL"/>
        </w:rPr>
        <w:t>Dlatego też chętnie przyjmiemy propozycje, sugestie dotyczące miejsc, w których powyższa pomoc byłaby niezbędna.</w:t>
      </w:r>
    </w:p>
    <w:p>
      <w:pPr>
        <w:pStyle w:val="TextBody"/>
        <w:spacing w:lineRule="auto" w:line="264"/>
        <w:jc w:val="both"/>
        <w:rPr>
          <w:color w:val="auto"/>
          <w:lang w:val="pl-PL"/>
        </w:rPr>
      </w:pPr>
      <w:r>
        <w:rPr>
          <w:color w:val="auto"/>
          <w:lang w:val="pl-PL"/>
        </w:rPr>
        <w:t xml:space="preserve">Koła łowieckie, które już wspomogły inicjatywę walki z koronawirusem wiosną bieżącego roku i przekazały taką informację do ZO PZŁ Toruń, nie są zobligowane do brania udziału </w:t>
        <w:br/>
        <w:t>w opisanej zbiórce. Niemniej jednak zachęcamy wszystkich do wzięcia udziału w tym ważnym przedsięwzięciu.</w:t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3.</w:t>
      </w:r>
      <w:r>
        <w:rPr/>
        <w:tab/>
        <w:t>Ze względu na pełnię żniw kukurydzianych w gospodarce rolnej, mobilizujemy wszystkich myśliwych za pośrednictwem Zarządów Kół Łowieckich do intensyfikacji odstrzału dzików. To doskonała okazja do walki z Afrykańskim Pomorem Świń, do czego zobowiązujemy myśliwych okręgu toruńskiego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Darz Bór </w:t>
      </w:r>
    </w:p>
    <w:p>
      <w:pPr>
        <w:pStyle w:val="Normal"/>
        <w:ind w:left="0" w:right="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Łowczy Okręgowy w Toruniu</w:t>
      </w:r>
    </w:p>
    <w:p>
      <w:pPr>
        <w:pStyle w:val="Normal"/>
        <w:ind w:left="5664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/-/ Karol Zaremb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exposedshow">
    <w:name w:val="text_exposed_show"/>
    <w:basedOn w:val="Domylnaczcionkaakapitu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tylAdresnakopercieInterlinia15wiersza">
    <w:name w:val="Styl Adres na kopercie + Interlinia:  15 wiersza"/>
    <w:basedOn w:val="Addressee"/>
    <w:qFormat/>
    <w:pPr>
      <w:spacing w:lineRule="auto" w:line="36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23:00Z</dcterms:created>
  <dc:creator>user</dc:creator>
  <dc:description/>
  <dc:language>en-US</dc:language>
  <cp:lastModifiedBy/>
  <cp:lastPrinted>2020-09-10T11:41:00Z</cp:lastPrinted>
  <dcterms:modified xsi:type="dcterms:W3CDTF">2020-11-23T11:45:53Z</dcterms:modified>
  <cp:revision>108</cp:revision>
  <dc:subject/>
  <dc:title> </dc:title>
</cp:coreProperties>
</file>