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ZKSIGAoznaczenieiprzedmiotczcilubksigi"/>
        <w:spacing w:before="0" w:after="0"/>
        <w:rPr>
          <w:rFonts w:ascii="Times New Roman" w:hAnsi="Times New Roman" w:cs="Times New Roman"/>
          <w:b w:val="false"/>
          <w:b w:val="false"/>
          <w:bCs w:val="false"/>
        </w:rPr>
      </w:pPr>
      <w:r>
        <w:rPr>
          <w:rStyle w:val="Ppogrubienie"/>
          <w:b w:val="false"/>
          <w:bCs/>
        </w:rPr>
        <w:t>UZASADNIENIE</w:t>
      </w:r>
    </w:p>
    <w:p>
      <w:pPr>
        <w:pStyle w:val="Normal"/>
        <w:widowControl/>
        <w:rPr>
          <w:rFonts w:ascii="Times New Roman" w:hAnsi="Times New Roman" w:cs="Times New Roman"/>
          <w:b/>
          <w:b/>
          <w:bCs/>
        </w:rPr>
      </w:pPr>
      <w:r>
        <w:rPr>
          <w:rFonts w:cs="Times New Roman"/>
          <w:b/>
          <w:bCs/>
        </w:rPr>
      </w:r>
    </w:p>
    <w:p>
      <w:pPr>
        <w:pStyle w:val="Normal"/>
        <w:widowControl/>
        <w:tabs>
          <w:tab w:val="clear" w:pos="708"/>
          <w:tab w:val="left" w:pos="426" w:leader="none"/>
        </w:tabs>
        <w:jc w:val="both"/>
        <w:rPr>
          <w:rFonts w:cs="Times New Roman"/>
        </w:rPr>
      </w:pPr>
      <w:r>
        <w:rPr>
          <w:rFonts w:cs="Times New Roman"/>
        </w:rPr>
        <w:tab/>
        <w:t xml:space="preserve">W dniu 31 stycznia 2020 r. weszła w życie ustawa z dnia 20 grudnia 2019 r. o zmianie niektórych ustaw w celu ułatwienia zwalczania chorób zakaźnych zwierząt </w:t>
      </w:r>
      <w:r>
        <w:rPr>
          <w:rFonts w:cs="Times New Roman"/>
          <w:color w:val="000000"/>
        </w:rPr>
        <w:t>(</w:t>
      </w:r>
      <w:hyperlink r:id="rId2">
        <w:r>
          <w:rPr>
            <w:rStyle w:val="InternetLink"/>
            <w:rFonts w:cs="Times New Roman"/>
            <w:color w:val="000000"/>
            <w:u w:val="none"/>
          </w:rPr>
          <w:t>Dz. U. z 2020 r. poz. 148</w:t>
        </w:r>
      </w:hyperlink>
      <w:r>
        <w:rPr>
          <w:rFonts w:cs="Times New Roman"/>
          <w:color w:val="000000"/>
        </w:rPr>
        <w:t xml:space="preserve">). Przepisami niniejszej ustawy dodano do ustawy z dnia 13 października 1995 r. - Prawo łowieckie (Dz. U. z 2020 r. poz. 1683), zwanej dalej „ustawą – Prawo łowieckiej”, art. 29b, który </w:t>
      </w:r>
      <w:r>
        <w:rPr>
          <w:rFonts w:cs="Times New Roman"/>
        </w:rPr>
        <w:t xml:space="preserve">zobowiązuje ministra właściwego do spraw środowiska do określenia, w drodze rozporządzenia, trybu składania i rozpatrywania wniosków o dzierżawę obwodów łowieckich oraz kryteriów oceny tych wniosków i wnioskodawców, uwzględniając wymagania prowadzenia prawidłowej gospodarki łowieckiej i działań mających na celu zwalczanie i zapobieganie rozprzestrzenianiu się chorób zakaźnych zwierząt łownych. Do tej pory zasady dzierżawy obwodów łowieckich regulowały uchwały organów Polskiego Związku Łowieckiego. </w:t>
      </w:r>
    </w:p>
    <w:p>
      <w:pPr>
        <w:pStyle w:val="Normal"/>
        <w:widowControl/>
        <w:tabs>
          <w:tab w:val="clear" w:pos="708"/>
          <w:tab w:val="left" w:pos="426" w:leader="none"/>
        </w:tabs>
        <w:jc w:val="both"/>
        <w:rPr>
          <w:rFonts w:cs="Times New Roman"/>
        </w:rPr>
      </w:pPr>
      <w:r>
        <w:rPr>
          <w:rFonts w:cs="Times New Roman"/>
        </w:rPr>
        <w:tab/>
        <w:t xml:space="preserve">Określony w projektowanym rozporządzeniu tryb składania wniosków o dzierżawę obwodów łowieckich zakłada ich składanie do właściwych miejscowo zarządów okręgowych Polskiego Związku Łowieckiego, które są terenowymi organami Polskiego Związku Łowieckiego i dysponują odpowiednim zapleczem kadrowym i administracyjnym do przeprowadzenia analizy formalnej złożonego wniosku i nadania mu dalszego biegu. </w:t>
      </w:r>
    </w:p>
    <w:p>
      <w:pPr>
        <w:pStyle w:val="Normal"/>
        <w:widowControl/>
        <w:tabs>
          <w:tab w:val="clear" w:pos="708"/>
          <w:tab w:val="left" w:pos="426" w:leader="none"/>
        </w:tabs>
        <w:jc w:val="both"/>
        <w:rPr>
          <w:rFonts w:cs="Times New Roman"/>
        </w:rPr>
      </w:pPr>
      <w:r>
        <w:rPr>
          <w:rFonts w:cs="Times New Roman"/>
        </w:rPr>
        <w:tab/>
        <w:t xml:space="preserve">Projektowane rozporządzenie dotyczy procedury dzierżawy obwodów łowieckich, których obowiązujące umowy dzierżawy wygasają w związku z upływem terminu, na jaki zostały zawarte, jak również innych obwodów łowieckich – nowo utworzonych oraz przeznaczonych do wydzierżawienia w związku ze zmianą dotychczasowego dzierżawcy. Przewidziany w rozporządzeniu termin na składanie wniosków o dzierżawę obwodów łowieckich do dnia 31 grudnia roku poprzedzającego rok, w którym wygasa obowiązująca umowa dzierżawy tego obwodu wynika z konieczności zapewnienia zarządom okręgowym odpowiedniej ilości czasu niezbędnego do przeprowadzenia analizy formalnej wniosku, ewentualne wezwanie wnioskodawcy do uzupełnienia braków formalnych we wniosku, przekazanie wniosku zgodnie z właściwością do innego zarządu okręgowego, nadanie dalszego biegu oraz procedowanie przez komisję dokonującą ostatecznej, merytorycznej oceny złożonego wniosku. Jednocześnie termin 30 dniowy na złożenie wniosku o dzierżawę obwodu łowieckiego nowo utworzonego lub przeznaczonego do wydzierżawienia w związku ze zmianą dzierżawcy, biegnący od dnia utworzenia lub przeznaczenia obwodu do wydzierżawienia, zapewni potencjalnym dzierżawcom czas niezbędny do przygotowania dokumentacji wymaganej do ubiegania się o dzierżawę obwodu. W przypadku gdy żadne koło łowieckie nie będzie chętne w przewidzianych terminach do wydzierżawienia obwodu łowieckiego, </w:t>
      </w:r>
      <w:r>
        <w:rPr/>
        <w:t>zastosowanie znajdzie przepis art. 28 ust. 1a ustawy – Prawo łowieckie – obwód łowiecki będzie podlegał wydzierżawieniu przez Polski Związek Łowiecki do czasu złożenia oferty przez zainteresowane koło łowieckie.</w:t>
      </w:r>
      <w:r>
        <w:rPr>
          <w:rFonts w:cs="Times New Roman"/>
        </w:rPr>
        <w:t xml:space="preserve"> Tryb rozpatrywania wniosków o dzierżawę obwodów łowieckich zakłada przeprowadzenie weryfikacji i oceny złożonych wniosków i wnioskodawców przez co najmniej trzyosobowe komisje oceniające powoływane przez zarząd okręgowy i składające się z łowczego okręgowego, prezesa okręgowego sądu łowieckiego lub upoważnionego przez niego sędziego okręgowego sądu łowieckiego oraz członka Polskiego Związku Łowieckiego wyznaczonego przez łowczego okręgowego. Dodatkowo w pracach komisji na prawach jej członka mogą uczestniczyć przedstawiciele wydzierżawiającego, właściwego nadleśniczego, właściwej izby rolniczej oraz właściwego wójta (burmistrza, prezydenta miasta). Zaproponowany w rozporządzeniu skład komisji dokonującej oceny wniosków i wnioskodawców daje największe gwarancje bezstronności, rzetelności i staranności przy rozpatrywaniu wniosków o dzierżawę obwodów łowieckich.</w:t>
        <w:tab/>
      </w:r>
    </w:p>
    <w:p>
      <w:pPr>
        <w:pStyle w:val="Normal"/>
        <w:widowControl/>
        <w:tabs>
          <w:tab w:val="clear" w:pos="708"/>
          <w:tab w:val="left" w:pos="426" w:leader="none"/>
        </w:tabs>
        <w:jc w:val="both"/>
        <w:rPr>
          <w:rFonts w:cs="Times New Roman"/>
        </w:rPr>
      </w:pPr>
      <w:r>
        <w:rPr>
          <w:rFonts w:cs="Times New Roman"/>
        </w:rPr>
        <w:tab/>
        <w:t xml:space="preserve">Projektowane rozporządzenie rozróżnia trzy kategorie wnioskodawców ubiegających się o dzierżawę obwodu łowieckiego oraz określa zróżnicowane kryteria ich oceny pod kątem prowadzenia prawidłowej gospodarki łowieckiej i podejmowania działań mających na celu zwalczanie i zapobieganie rozprzestrzenianiu się chorób zakaźnych zwierząt łownych. Należy przy tym zauważyć, iż ze względu na różnorodny charakter obwodów łowieckich – zróżnicowaną powierzchnię, rozróżnienie obwodów leśnych i obwodów polnych, stopień urbanizacji na danym terenie, powierzchnię i rodzaj upraw rolnych oraz liczebność poszczególnych gatunków zwierząt łownych, a także różne doświadczenia, osiągnięcia i efekty prowadzenia gospodarki łowieckiej przez poszczególnych wnioskodawców, brak jest możliwości stworzenia jednolitego dla wszystkich rodzajów wnioskodawców mechanizmu oceny gwarantującego rzetelność, z czego wynika rozróżnienie na trzy kategorie wnioskodawców oraz odpowiednia ich punktacja. </w:t>
      </w:r>
    </w:p>
    <w:p>
      <w:pPr>
        <w:pStyle w:val="Normal"/>
        <w:widowControl/>
        <w:tabs>
          <w:tab w:val="clear" w:pos="708"/>
          <w:tab w:val="left" w:pos="426" w:leader="none"/>
        </w:tabs>
        <w:jc w:val="both"/>
        <w:rPr>
          <w:rFonts w:cs="Times New Roman"/>
        </w:rPr>
      </w:pPr>
      <w:r>
        <w:rPr>
          <w:rFonts w:cs="Times New Roman"/>
        </w:rPr>
        <w:tab/>
        <w:t>O dzierżawę obwodu łowieckiego ubiegać się może jego dotychczasowy dzierżawca, tj. koło łowieckie, które w dniu złożenia wniosku o dzierżawę obwodu łowieckiego dzierżawiło ten obwód łowiecki. W tym przypadku niezbędne jest dokonanie oceny jego dotychczasowej działalności w oparciu o udokumentowane dane potwierdzające realizowanie nałożonych na to koło łowieckie zadań w odniesieniu do obwodu łowieckiego, którego dotyczy wniosek, a na którym koło łowieckie prowadziło wcześniej gospodarkę łowiecką. Ocena dotychczasowego dzierżawcy obwodu łowieckiego w kontekście prowadzonej przez niego działalności łowieckiej jest najbardziej miarodajna. Pozwala bowiem na ocenę, w jaki sposób dotychczasowy dzierżawca wywiązywał się z nałożonych na niego zadań na ściśle określonym terenie, z uwzględnieniem specyfiki obwodu łowieckiego. Jeżeli o dzierżawę obwodu łowieckiego ubiega się nowy dzierżawca obwodu łowieckiego, tj. koło łowieckie, które przed dniem złożenia wniosku o dzierżawę obwodu łowieckiego dzierżawiło inny obwód lub obwody łowieckie, wówczas niezbędne jest dokonanie oceny jego dotychczasowej działalności w oparciu o udokumentowane dane potwierdzające realizowanie nałożonych na to koło łowieckie zadań w odniesieniu do wszystkich dzierżawionych przez to koło łowieckie obwodów. Odniesienie kryteriów oceny do wszystkich obwodów łowieckich wynika z faktu, iż w obowiązującym stanie prawnym koło łowieckie może dzierżawić więcej niż jeden obwód łowiecki. Tym samym jego rzetelnej oceny można dokonać kompleksowo w odniesieniu do całokształtu jego działalności łowieckiej. Jednocześnie o dzierżawę obwodu łowieckiego ubiegać się może nowo powstały dzierżawca, tj. koło łowieckie, które przed dniem złożenia wniosku o dzierżawę obwodu łowieckiego nie dzierżawiło żadnego obwodu łowieckiego. W tym przypadku nie ma możliwości dokonania jego oceny w oparciu o dotychczas prowadzoną działalność łowiecką. Tym samym kryteria oceny nowo powstałego dzierżawcy istotnie różnią się od kryteriów oceny dotychczasowych i nowych dzierżawców obwodów łowieckich i odnoszą się jedynie do członków koła łowieckiego.</w:t>
      </w:r>
    </w:p>
    <w:p>
      <w:pPr>
        <w:pStyle w:val="Normal"/>
        <w:widowControl/>
        <w:tabs>
          <w:tab w:val="clear" w:pos="708"/>
          <w:tab w:val="left" w:pos="426" w:leader="none"/>
        </w:tabs>
        <w:jc w:val="both"/>
        <w:rPr>
          <w:rFonts w:cs="Times New Roman"/>
        </w:rPr>
      </w:pPr>
      <w:r>
        <w:rPr>
          <w:rFonts w:cs="Times New Roman"/>
        </w:rPr>
        <w:tab/>
        <w:t xml:space="preserve">Celem przedmiotowego rozporządzenia jest zapewnienie możliwości dzierżawy obwodów łowieckich tym dzierżawcom, którzy dają najwyższe gwarancje właściwego realizowania przez nich ustawowo nałożonych zadań. Zaproponowane w projektowanym rozporządzeniu kryteria oceny wnioskodawców zostały ustalone w taki sposób, aby możliwym było dokonanie kompleksowej, rzetelnej i pozbawionej uznaniowości oceny wnioskodawców. </w:t>
      </w:r>
    </w:p>
    <w:p>
      <w:pPr>
        <w:pStyle w:val="Normal"/>
        <w:widowControl/>
        <w:tabs>
          <w:tab w:val="clear" w:pos="708"/>
          <w:tab w:val="left" w:pos="426" w:leader="none"/>
        </w:tabs>
        <w:jc w:val="both"/>
        <w:rPr>
          <w:rFonts w:cs="Times New Roman"/>
        </w:rPr>
      </w:pPr>
      <w:r>
        <w:rPr>
          <w:rFonts w:cs="Times New Roman"/>
        </w:rPr>
        <w:tab/>
        <w:t xml:space="preserve">Kryteria oceny wnioskodawców dotyczące realizacji rocznych planów łowieckich w zakresie odstrzału zwierzyny grubej z wyłączeniem dzików, odstrzału dzików oraz odstrzału drapieżników wynikają z nałożonych na dzierżawców obwodów łowieckich ustawowych obowiązków w zakresie wykonywania rocznych planów łowieckich. Jednocześnie wyodrębnienie odstrzału dzików od odstrzału pozostałej zwierzyny grubej pozwala dodatkowo ocenić zaangażowanie dzierżawców obwodów łowieckich w walkę z wirusem afrykańskiego pomoru świń (ASF) i redukcję populacji dzików, które ma kluczowe znaczenie dla ograniczenia ryzyka rozprzestrzeniania się wirusa ASF w środowisku. Jednocześnie z uwagi na fakt, iż na podstawie przepisów ustawy – Prawo łowieckie ustala się jedynie minimalną liczbę dzików do odstrzału, bez określenia maksymalnej liczby, pożądany ze względu na walkę z wirusem asf jest odstrzał jak największej liczby dzików. Z tego względu, w odniesieniu do tego kryterium realizacja planu odstrzału powyżej planu minimalnego, tj. 100%, punktowana jest najwyżej. Ocena realizacji rocznych planów łowieckich w zakresie odstrzału drapieżników pozwala natomiast ocenić działania dzierżawców obwodów łowieckich podejmowane na rzecz ochrony zwierzyny drobnej i poprawy warunków jej bytowania. W ujęciu całościowym, wykonanie rocznych planów łowieckich zwierzyny grubej przez dzierżawców obwodów łowieckich pozwala na racjonalne gospodarowanie populacjami zwierzyny oraz pozwala ograniczać szkody w uprawach i płodach rolnych, wyrządzone przez zwierzynę. </w:t>
      </w:r>
    </w:p>
    <w:p>
      <w:pPr>
        <w:pStyle w:val="Normal"/>
        <w:widowControl/>
        <w:tabs>
          <w:tab w:val="clear" w:pos="708"/>
          <w:tab w:val="left" w:pos="426" w:leader="none"/>
        </w:tabs>
        <w:jc w:val="both"/>
        <w:rPr>
          <w:rFonts w:cs="Times New Roman"/>
        </w:rPr>
      </w:pPr>
      <w:r>
        <w:rPr>
          <w:rFonts w:cs="Times New Roman"/>
        </w:rPr>
        <w:tab/>
        <w:t xml:space="preserve">Kryterium dotyczące stosunku liczby przegranych postępowań sądowych w sprawach dotyczących wysokości wypłaconego odszkodowania za szkody w płodach i uprawach rolnych spowodowane przez zwierzynę w stosunku do liczby wszystkich zgłoszonych szkód łowieckich ma na celu dokonanie oceny, czy dzierżawcy obwodów łowieckich w sposób prawidłowy i rzetelny dokonują czynności szacowania szkód łowieckich i wypłaty rolnikom należnych z tego tytułu odszkodowań, co ma przede wszystkim kluczowe znaczenie dla ochrony interesów rolników. Jednocześnie brak jest innego sposobu weryfikacji, czy dzierżawcy obwodów łowieckich dokonują szacowania w sposób prawidłowy wypłacając rolnikom należne odszkodowania niż odniesienie się do postępowań sądowych i zapadłych wyroków. Sam bowiem fakt niezadowolenia jednej ze stron postępowania w przedmiocie ustalenia wysokości odszkodowania za szkody w płodach i uprawach rolnych nie może świadczyć o ewentualnych nieprawidłowościach w tym zakresie. Kryterium to dotyczy szkód zgłoszonych w ciągu </w:t>
      </w:r>
      <w:r>
        <w:rPr/>
        <w:t xml:space="preserve">3 ostatnich łowieckich lat gospodarczych albo w ciągu wszystkich ostatnich łowieckich lat gospodarczych, jeżeli dzierżawca dzierżawi obwód przez okres krótszy niż 3 łowieckie lata gospodarcze, co do których postępowanie przed sądem zakończyło się. </w:t>
      </w:r>
      <w:r>
        <w:rPr>
          <w:rFonts w:cs="Times New Roman"/>
        </w:rPr>
        <w:t xml:space="preserve"> </w:t>
      </w:r>
    </w:p>
    <w:p>
      <w:pPr>
        <w:pStyle w:val="Normal"/>
        <w:widowControl/>
        <w:tabs>
          <w:tab w:val="clear" w:pos="708"/>
          <w:tab w:val="left" w:pos="426" w:leader="none"/>
        </w:tabs>
        <w:jc w:val="both"/>
        <w:rPr>
          <w:rFonts w:cs="Times New Roman"/>
        </w:rPr>
      </w:pPr>
      <w:r>
        <w:rPr>
          <w:rFonts w:cs="Times New Roman"/>
        </w:rPr>
        <w:tab/>
        <w:t xml:space="preserve">Kryterium dotyczące liczby członków koła łowieckiego przypadającą na powierzchnię obwodu lub obwodów łowieckich ma na celu premiowanie kół otwartych na przyjmowanie nowych członków i stanowi odpowiedź na wielokrotnie zgłaszane ministrowi właściwemu do spraw środowiska postulaty myśliwych i zarzuty względem kół łowieckich, które odmawiają przyjmowania w swój poczet nowych członków. </w:t>
      </w:r>
    </w:p>
    <w:p>
      <w:pPr>
        <w:pStyle w:val="Normal"/>
        <w:widowControl/>
        <w:tabs>
          <w:tab w:val="clear" w:pos="708"/>
          <w:tab w:val="left" w:pos="426" w:leader="none"/>
        </w:tabs>
        <w:jc w:val="both"/>
        <w:rPr/>
      </w:pPr>
      <w:r>
        <w:rPr>
          <w:rFonts w:cs="Times New Roman"/>
        </w:rPr>
        <w:tab/>
        <w:t>Kryterium posiadania na terenie obwodu lub obwodów poletek łowieckich pozwala na premiowanie dzierżawców obwodów łowieckich, którzy dbają o bioróżnorodność swoich łowisk i właściwe prowadzenie szeroko pojętej gospodarki łowieckiej.</w:t>
      </w:r>
    </w:p>
    <w:p>
      <w:pPr>
        <w:pStyle w:val="Normal"/>
        <w:widowControl/>
        <w:tabs>
          <w:tab w:val="clear" w:pos="708"/>
          <w:tab w:val="left" w:pos="426" w:leader="none"/>
        </w:tabs>
        <w:jc w:val="both"/>
        <w:rPr>
          <w:rFonts w:cs="Times New Roman"/>
        </w:rPr>
      </w:pPr>
      <w:r>
        <w:rPr>
          <w:rFonts w:cs="Times New Roman"/>
        </w:rPr>
        <w:tab/>
        <w:t>Kryteria odnoszące się do dotychczasowego dzierżawcy opierające się na opinii właściwego wójta (burmistrza, prezydenta miasta), właściwego wydzierżawiającego, właściwej izby rolniczej i właściwego nadleśniczego pozwalają dokonać oceny dotychczasowego dzierżawcy pod kątem współpracy z ww. podmiotami. Jednocześnie w rozporządzeniu odstąpiono od dokonywania oceny nowych i nowo powstałych dzierżawców obwodów łowieckich w oparciu o wydawane opinie z uwagi na fakt, iż właściwi dla danego obwodu łowieckiego: wójt (burmistrz, prezydent miasta), wydzierżawiający, izba rolnicza i nadleśniczy mogą nie dysponować wiedzą na temat wnioskodawców, którzy wcześniej nie prowadzili gospodarki łowieckiej na terenie ich właściwości.</w:t>
      </w:r>
    </w:p>
    <w:p>
      <w:pPr>
        <w:pStyle w:val="Normal"/>
        <w:widowControl/>
        <w:tabs>
          <w:tab w:val="clear" w:pos="708"/>
          <w:tab w:val="left" w:pos="426" w:leader="none"/>
        </w:tabs>
        <w:jc w:val="both"/>
        <w:rPr>
          <w:rFonts w:cs="Times New Roman"/>
        </w:rPr>
      </w:pPr>
      <w:r>
        <w:rPr>
          <w:rFonts w:cs="Times New Roman"/>
        </w:rPr>
        <w:tab/>
        <w:t xml:space="preserve">Kryterium oceny wnioskodawcy w oparciu o zatrudnienie lub powołanie na terenie obwodu lub obwodów łowieckich strażnika łowieckiego wynika z ustawowego obowiązku dzierżawców obwodów łowieckich. </w:t>
      </w:r>
    </w:p>
    <w:p>
      <w:pPr>
        <w:pStyle w:val="Normal"/>
        <w:widowControl/>
        <w:tabs>
          <w:tab w:val="clear" w:pos="708"/>
          <w:tab w:val="left" w:pos="426" w:leader="none"/>
        </w:tabs>
        <w:jc w:val="both"/>
        <w:rPr>
          <w:rFonts w:cs="Times New Roman"/>
        </w:rPr>
      </w:pPr>
      <w:r>
        <w:rPr>
          <w:rFonts w:cs="Times New Roman"/>
        </w:rPr>
        <w:tab/>
        <w:t>Rozporządzenie przewiduje, że w pierwszej kolejności dokonuje się oceny dotychczasowego dzierżawcy obwodu łowieckiego, a w przypadku uzyskania przez tego dzierżawcę co najmniej 65% maksymalnej liczby punktów, obwód łowiecki wydzierżawia się temu dzierżawcy, nie rozpatrując pozostałych wniosków. Uzyskanie przez dotychczasowego dzierżawcę co najmniej 65% maksymalnej liczby punktów, na podstawie oceny dokonanej według kryteriów odnoszących się szczegółowo do dotychczasowej działalności łowieckiej na terenie tego obwodu łowieckiego, którego dotyczył wniosek, świadczy o tym, że dotychczasowy dzierżawca w sposób należyty realizował nałożone na niego zadania. Pożądanym jest więc umożliwienie mu dalszego prowadzenia gospodarki łowieckiej na terenie tego obwodu. Nie sposób również pominąć faktu, że duża część obwodów łowieckich pozostaje w rękach tych samych dzierżawców niejednokrotnie od kilkudziesięciu lat. Na terenie tych obwodów dzierżawcy posiadają zbudowane własnym nakładem sił i środków finansowych urządzenia łowieckie, kwatery myśliwskie, a także inne nieruchomości powstałe w celu usprawnienia prowadzenia gospodarki łowieckiej na danym terenie. Jeżeli dotychczasowy dzierżawca obwodu łowieckiego nie uzyskał wymaganej liczby punktów, wówczas  jego wniosek o dzierżawę obwodu łowieckiego rozpatrywany jest równocześnie z wnioskami innych wnioskodawców. Mając na uwadze, że brak jest możliwości dokonania według jednakowych kryteriów oceny kół łowieckich, które prowadziły dotychczas działalność łowiecką oraz kół łowieckich, które takiej działalności wcześniej nie prowadziły, rozporządzenie przewiduje mechanizmy oceny, który pozwoli nowo powstałym dzierżawcom obwodów łowieckich ubiegać się o wydzierżawienie obwodu równocześnie z innymi kategoriami dzierżawców.</w:t>
      </w:r>
    </w:p>
    <w:p>
      <w:pPr>
        <w:pStyle w:val="Normal"/>
        <w:widowControl/>
        <w:tabs>
          <w:tab w:val="clear" w:pos="708"/>
          <w:tab w:val="left" w:pos="426" w:leader="none"/>
        </w:tabs>
        <w:jc w:val="both"/>
        <w:rPr>
          <w:rFonts w:cs="Times New Roman"/>
        </w:rPr>
      </w:pPr>
      <w:r>
        <w:rPr>
          <w:rFonts w:cs="Times New Roman"/>
        </w:rPr>
        <w:tab/>
        <w:t>Proponuje się 14-dniowe vacatio legis, zgodne z art. 4 ust. 1 ustawy o dnia 20 lipca 2000 r. o ogłaszaniu aktów normatywnych i niektórych innych aktów prawnych (Dz. U. z 2019 r. poz. 1461).</w:t>
      </w:r>
    </w:p>
    <w:p>
      <w:pPr>
        <w:pStyle w:val="Normal"/>
        <w:widowControl/>
        <w:tabs>
          <w:tab w:val="clear" w:pos="708"/>
          <w:tab w:val="left" w:pos="426" w:leader="none"/>
        </w:tabs>
        <w:jc w:val="both"/>
        <w:rPr>
          <w:rFonts w:cs="Times New Roman"/>
        </w:rPr>
      </w:pPr>
      <w:r>
        <w:rPr>
          <w:rFonts w:cs="Times New Roman"/>
        </w:rPr>
      </w:r>
    </w:p>
    <w:p>
      <w:pPr>
        <w:pStyle w:val="NIEARTTEKSTtekstnieartykuowanynppodstprawnarozplubpreambua"/>
        <w:spacing w:before="0" w:after="0"/>
        <w:rPr>
          <w:rFonts w:ascii="Times New Roman" w:hAnsi="Times New Roman" w:cs="Times New Roman"/>
        </w:rPr>
      </w:pPr>
      <w:r>
        <w:rPr>
          <w:rFonts w:cs="Times New Roman" w:ascii="Times New Roman" w:hAnsi="Times New Roman"/>
        </w:rPr>
        <w:t>Projekt rozporządzenia jest zgodny z prawem Unii Europejskiej. Projekt rozporządzenia nie wymaga zasięgnięcia opinii, dokonania konsultacji oraz dokonania uzgodnienia z właściwymi organami Unii Europejskiej, w tym Europejskim Bankiem Centralnym. Projekt rozporządzenia nie zawiera przepisów technicznych w rozumieniu rozporządzenia Rady Ministrów z dnia 23 grudnia 2002 r. w sprawie sposobu funkcjonowania krajowego systemu notyfikacji norm i aktów prawnych (Dz. U. poz. 2039, z późn. zm.) i nie podlega notyfikacji Komisji Europejskiej.</w:t>
      </w:r>
    </w:p>
    <w:p>
      <w:pPr>
        <w:pStyle w:val="NIEARTTEKSTtekstnieartykuowanynppodstprawnarozplubpreambua"/>
        <w:rPr>
          <w:rFonts w:ascii="Times New Roman" w:hAnsi="Times New Roman" w:cs="Times New Roman"/>
        </w:rPr>
      </w:pPr>
      <w:r>
        <w:rPr>
          <w:rFonts w:cs="Times New Roman" w:ascii="Times New Roman" w:hAnsi="Times New Roman"/>
        </w:rPr>
        <w:t>Projekt nie ma wpływu na mikro, małych i średnich przedsiębiorców.</w:t>
      </w:r>
    </w:p>
    <w:p>
      <w:pPr>
        <w:pStyle w:val="NIEARTTEKSTtekstnieartykuowanynppodstprawnarozplubpreambua"/>
        <w:spacing w:before="0" w:after="0"/>
        <w:rPr>
          <w:rFonts w:ascii="Times New Roman" w:hAnsi="Times New Roman" w:cs="Times New Roman"/>
        </w:rPr>
      </w:pPr>
      <w:r>
        <w:rPr>
          <w:rFonts w:cs="Times New Roman" w:ascii="Times New Roman" w:hAnsi="Times New Roman"/>
        </w:rPr>
        <w:t xml:space="preserve">Projekt rozporządzenia został zamieszczony w Biuletynie Informacji Publicznej, na stronie podmiotowej Rządowego Centrum Legislacji, w serwisie Rządowy Proces Legislacyjny, zgodnie z art. 5 ustawy z dnia 7 lipca 2005 r. o działalności lobbingowej </w:t>
        <w:br/>
        <w:t xml:space="preserve">w procesie stanowienia prawa (Dz. U. poz. 1414, z późn. zm.), w celu udostępnienia go wszystkim zainteresowanym podmiotom. </w:t>
      </w:r>
    </w:p>
    <w:p>
      <w:pPr>
        <w:pStyle w:val="NIEARTTEKSTtekstnieartykuowanynppodstprawnarozplubpreambua"/>
        <w:spacing w:before="0" w:after="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pPr>
    <w:rPr>
      <w:rFonts w:ascii="Times New Roman" w:hAnsi="Times New Roman" w:eastAsia="Times New Roman" w:cs="Arial"/>
      <w:color w:val="auto"/>
      <w:sz w:val="24"/>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pogrubienie">
    <w:name w:val="_P_ – pogrubienie"/>
    <w:qFormat/>
    <w:rPr>
      <w:rFonts w:ascii="Times New Roman" w:hAnsi="Times New Roman" w:cs="Times New Roman"/>
      <w:b/>
      <w:bCs w:val="false"/>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rPr>
  </w:style>
  <w:style w:type="character" w:styleId="TematkomentarzaZnak">
    <w:name w:val="Temat komentarza Znak"/>
    <w:qFormat/>
    <w:rPr>
      <w:rFonts w:ascii="Times New Roman" w:hAnsi="Times New Roman" w:eastAsia="Times New Roman" w:cs="Arial"/>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Arial"/>
      <w:sz w:val="24"/>
    </w:rPr>
  </w:style>
  <w:style w:type="character" w:styleId="StopkaZnak">
    <w:name w:val="Stopka Znak"/>
    <w:qFormat/>
    <w:rPr>
      <w:rFonts w:ascii="Times New Roman" w:hAnsi="Times New Roman"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Tekstkomentarza">
    <w:name w:val="Tekst komentarza"/>
    <w:basedOn w:val="Normal"/>
    <w:qFormat/>
    <w:pPr/>
    <w:rPr>
      <w:rFonts w:cs="Times New Roman"/>
      <w:sz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nrwha4daltqmfyc4njsg44tkobzg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4:00Z</dcterms:created>
  <dc:creator>BŁAŻKIEWICZ-RAUBO Agnieszka</dc:creator>
  <dc:description/>
  <cp:keywords/>
  <dc:language>en-US</dc:language>
  <cp:lastModifiedBy>Michał Kobyliński</cp:lastModifiedBy>
  <cp:lastPrinted>2020-10-09T10:26:00Z</cp:lastPrinted>
  <dcterms:modified xsi:type="dcterms:W3CDTF">2020-10-09T08:26:00Z</dcterms:modified>
  <cp:revision>10</cp:revision>
  <dc:subject/>
  <dc:title/>
</cp:coreProperties>
</file>